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en-US"/>
        </w:rPr>
        <w:t>WoodTec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Тел/факс: 8 (800) 333-41-2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info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woodtec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o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36"/>
        </w:rPr>
      </w:pPr>
      <w:r>
        <w:rPr>
          <w:sz w:val="36"/>
          <w:u w:val="single"/>
        </w:rPr>
        <w:t>АКТ   РЕКЛАМ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купателе (Дилере):_______________ 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 модели:________________________________ Зав.№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о по счету на оплату  №___________________  от 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актический адрес местонахождения оборудования: 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нтактное лицо ответственное за сопровождение рекламационного случая: 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(моб.) :_____________________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 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ое лицо со стороны сервисной службы: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(моб.) :_____________________</w:t>
      </w:r>
      <w:r>
        <w:rPr>
          <w:b/>
          <w:sz w:val="28"/>
          <w:szCs w:val="28"/>
          <w:lang w:val="en-US"/>
        </w:rPr>
        <w:t xml:space="preserve"> 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 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одробное описание</w:t>
      </w:r>
      <w:r>
        <w:rPr>
          <w:b/>
          <w:sz w:val="28"/>
          <w:szCs w:val="28"/>
        </w:rPr>
        <w:t xml:space="preserve"> обнаруженного дефекта и обстоятельства, при которых он произошел:  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 xml:space="preserve"> Информация о проведенной диагностики и предложения по устранению неисправности</w:t>
      </w:r>
      <w:r>
        <w:rPr>
          <w:sz w:val="28"/>
          <w:szCs w:val="28"/>
        </w:rPr>
        <w:t>: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______________              __________________       ____________________________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Дата)                            (М.П. / Подпись)                (Расшифровка подписи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се поля, обязательные для заполнения. </w:t>
      </w:r>
    </w:p>
    <w:p>
      <w:pPr>
        <w:pStyle w:val="Normal"/>
        <w:jc w:val="both"/>
        <w:rPr/>
      </w:pPr>
      <w:r>
        <w:rPr/>
        <w:t xml:space="preserve">Заполненный акт рекламации, подписанный ответственным лицом, с проставленной печатью организации, необходимо отсканировать и отправить любому сотруднику нашей компании,  </w:t>
      </w:r>
      <w:r>
        <w:rPr>
          <w:u w:val="single"/>
        </w:rPr>
        <w:t>продублировав</w:t>
      </w:r>
      <w:r>
        <w:rPr/>
        <w:t xml:space="preserve"> на эл. почту: </w:t>
      </w:r>
      <w:r>
        <w:rPr>
          <w:lang w:val="en-US"/>
        </w:rPr>
        <w:t>og</w:t>
      </w:r>
      <w:r>
        <w:rPr/>
        <w:t>@</w:t>
      </w:r>
      <w:r>
        <w:rPr>
          <w:lang w:val="en-US"/>
        </w:rPr>
        <w:t>stanki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  <w:r>
        <w:rPr>
          <w:b/>
        </w:rPr>
        <w:t xml:space="preserve"> </w:t>
        <w:br/>
        <w:t xml:space="preserve">Для более полного представления информации, прикладывайте фото / видео демонстрирующие описанные выше вопросы. </w:t>
      </w:r>
      <w:r>
        <w:rPr/>
        <w:t>Помните, что фото / видео, прилагаемые к письму, всегда улучшают взаимопонимание в любых технических вопросах.</w:t>
      </w:r>
    </w:p>
    <w:sectPr>
      <w:type w:val="nextPage"/>
      <w:pgSz w:w="11906" w:h="16838"/>
      <w:pgMar w:left="840" w:right="43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3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36"/>
    </w:rPr>
  </w:style>
  <w:style w:type="paragraph" w:styleId="31">
    <w:name w:val="Основной текст 31"/>
    <w:basedOn w:val="Normal"/>
    <w:qFormat/>
    <w:pPr/>
    <w:rPr>
      <w:b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4:07:00Z</dcterms:created>
  <dc:creator>Kodachigov</dc:creator>
  <dc:description/>
  <cp:keywords/>
  <dc:language>en-US</dc:language>
  <cp:lastModifiedBy>Мусиенко Алексей Сергеевич</cp:lastModifiedBy>
  <cp:lastPrinted>2018-06-18T13:06:00Z</cp:lastPrinted>
  <dcterms:modified xsi:type="dcterms:W3CDTF">2018-07-18T07:41:00Z</dcterms:modified>
  <cp:revision>17</cp:revision>
  <dc:subject/>
  <dc:title>ВНИМАНИЮ     ВСЕХ       МЕНЕДЖЕРОВ</dc:title>
</cp:coreProperties>
</file>